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718,4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4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938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0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924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39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66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33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000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83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339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6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73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4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5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6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12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6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906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54832,0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